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Wildcat Guppi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89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 Box 952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</w:t>
      </w:r>
      <w:r>
        <w:rPr/>
        <w:t>2570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1200/2400/9600 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Wildcat - GAP - PCBoard - Spitfire - Q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t Guppies  (C)opyright 1988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Wildcat Guppies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ies 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1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Wildcat Guppies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Wildcat Guppies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t Guppies  (C)opyright 1988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Guppies is a Multi-Board Version of the popular card gam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ree rows of cards and you must place bets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ard turned will be higher or lower than the currently displaye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card a player must bet at least half of 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change cards one time per row in order to try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ard to bet against. A joker appears on occassion 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lose whatever he has won during that day. If he has los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wer scor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The top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is displayed with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and dissolve the contents of WCGuppy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as they appear. If you hav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estion refer to the detailed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all the game from your BBS. If you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read the section BATCH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what is 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ppies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&lt;-- Path and filename for Boardinfo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Mono.bbs   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&lt;-- U for Unlimited plays per day O for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 recommend Once per day for Gupp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sking for Board Info file refers to the path and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BBS software creates when it drops out to run a door.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----&gt; Callinfo.bbs             GAP -------&gt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---&gt; SFDoors.dat              PCBoard 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&gt; DorinfoX.def (The X is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sking for path and name for Color and ASCII bulletins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th and name you want the top ten bulletin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t Guppies  (C)opyright 1988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run Multi-nodes and need to alter the address or IRQ of Com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please read the Port.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ppies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10-02-1989",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e Wilson","11-12-1989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10-02-1989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89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ppies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Wildcat Guppies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Guppies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Wildcat Guppies Arc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t Guppies  (C)opyright 1988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&lt;--- Executable Setup program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ppies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ppies.CFG   #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ppies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ppies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ppies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   &lt;--- Instruction file to alter Com 3 or 4 IRQ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that file is created during Setup.ex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SOLITREE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G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PPIES GUPPI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GU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GUPPIES game files in the \WILDCAT\DOORS\GUPPI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t Guppies  (C)opyright 1988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WG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GUPPIES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GU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GUPPIES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UPPIES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G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PPIES GUPPI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UPPIES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PPIES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GUPPIES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GUPPIES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PPIES GUPPI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t Guppies  (C)opyright 1988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GUPPIES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GU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GUPPIES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U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GUPPIES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UPPIES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G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PPIES GUPPI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UPPIES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t Guppies  (C)opyright 1988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UPPIES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G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PPIES GUPPI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UPPIES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Wildcat Guppies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Net ---&gt;SECRET     FIDO 1:26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1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MUST be U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Wildcat Guppies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t Guppies  (C)opyright 1988 - 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